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大学本科学年论文成绩评定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720"/>
        <w:gridCol w:w="5040"/>
        <w:gridCol w:w="720"/>
      </w:tblGrid>
      <w:tr>
        <w:trPr>
          <w:trHeight w:val="435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要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献阅读与调查论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独立查阅文献和从事其它调研，有收集、加工各种信息的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撰写质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</w:rPr>
              <w:t>论文结构严谨，逻辑性强；语句通顺，语言准确；论文完全符合规范化要求，用</w:t>
            </w:r>
            <w:r>
              <w:rPr>
                <w:rFonts w:cs="宋体;SimSun"/>
              </w:rPr>
              <w:t>A4</w:t>
            </w:r>
            <w:r>
              <w:rPr>
                <w:rFonts w:cs="宋体;SimSun"/>
              </w:rPr>
              <w:t>复印纸打印成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态度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学习态度认真，科学作风严谨，严格按要求开展各项工作，按期完成任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水平与创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有创意，有一定的学术水平或实用价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26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等级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66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4:00Z</dcterms:created>
  <dc:creator>谢</dc:creator>
  <dc:description/>
  <cp:keywords/>
  <dc:language>en-US</dc:language>
  <cp:lastModifiedBy>微软用户</cp:lastModifiedBy>
  <cp:lastPrinted>2005-04-06T08:34:00Z</cp:lastPrinted>
  <dcterms:modified xsi:type="dcterms:W3CDTF">2011-10-25T09:04:00Z</dcterms:modified>
  <cp:revision>2</cp:revision>
  <dc:subject/>
  <dc:title>湖北大学本科毕业论文（设计）答辩评议表 </dc:title>
</cp:coreProperties>
</file>