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32"/>
          <w:szCs w:val="28"/>
          <w:lang w:val="en-US"/>
        </w:rPr>
        <w:t>从被动学习走向自主学习</w:t>
      </w:r>
    </w:p>
    <w:p>
      <w:pPr>
        <w:pStyle w:val="Normal"/>
        <w:rPr>
          <w:b/>
          <w:b/>
          <w:bCs/>
          <w:lang w:val="en-US"/>
        </w:rPr>
      </w:pPr>
      <w:r>
        <w:rPr>
          <w:rFonts w:eastAsia="Times New Roman"/>
          <w:b/>
          <w:bCs/>
          <w:lang w:val="en-US"/>
        </w:rPr>
        <w:t xml:space="preserve">                              </w:t>
      </w:r>
      <w:r>
        <w:rPr>
          <w:rFonts w:cs="宋体" w:ascii="宋体" w:hAnsi="宋体"/>
          <w:b/>
          <w:bCs/>
          <w:lang w:val="en-US"/>
        </w:rPr>
        <w:t>——</w:t>
      </w:r>
      <w:r>
        <w:rPr>
          <w:b/>
          <w:bCs/>
          <w:lang w:val="en-US"/>
        </w:rPr>
        <w:t>优秀学生代表朱旭在科研创作丛书发布会上的讲演</w:t>
      </w:r>
    </w:p>
    <w:p>
      <w:pPr>
        <w:pStyle w:val="Normal"/>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2"/>
          <w:lang w:val="en-US"/>
        </w:rPr>
      </w:pPr>
      <w:r>
        <w:rPr>
          <w:rFonts w:eastAsia="Times New Roman"/>
          <w:sz w:val="24"/>
          <w:szCs w:val="22"/>
          <w:lang w:val="en-US" w:eastAsia="zh-CN"/>
        </w:rPr>
        <w:t xml:space="preserve">    </w:t>
      </w:r>
      <w:r>
        <w:rPr>
          <w:sz w:val="24"/>
          <w:szCs w:val="22"/>
          <w:lang w:val="en-US"/>
        </w:rPr>
        <w:t>我是文学院</w:t>
      </w:r>
      <w:r>
        <w:rPr>
          <w:sz w:val="24"/>
          <w:szCs w:val="22"/>
          <w:lang w:val="en-US"/>
        </w:rPr>
        <w:t>13</w:t>
      </w:r>
      <w:r>
        <w:rPr>
          <w:sz w:val="24"/>
          <w:szCs w:val="22"/>
          <w:lang w:val="en-US"/>
        </w:rPr>
        <w:t>级现当代文学专业的研究生朱旭，很荣幸今天我能站在这里和各位新入大学的学弟学妹们分享一些学习心得，尤其是在大学本科阶段如何打好学术根基的问题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lang w:val="en-US"/>
        </w:rPr>
      </w:pPr>
      <w:r>
        <w:rPr>
          <w:sz w:val="24"/>
          <w:szCs w:val="22"/>
          <w:lang w:val="en-US"/>
        </w:rPr>
        <w:t>无论你的规划是四年后继续深造还是踏入社会，打好学术根基都是很重要且必要的。因为，在此期间你所习得和领悟的学习方法、思维方式以及学习态度和习惯等，无论你今后从事什么工作，都将是异常珍贵的宝物。当然，我也十分赞同在大学生活期间积极地参加各种学生组织和各类有益的活动，那不仅可以锻炼我们交际、组织等各方面的能力，更是向我们展现了一片除了学习以外不一样的天空。不过，作为学生，扎实本专业的知识和技能，甚至涉猎其他专业的内容更是我们自身立足的重中之重。尤其是本科四年，你们有足够的时间和精力去构筑属于你们自己的学术大厦的根基，基础的牢固将是你人生大厦直冲云霄的重要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lang w:val="en-US"/>
        </w:rPr>
      </w:pPr>
      <w:r>
        <w:rPr>
          <w:sz w:val="24"/>
          <w:szCs w:val="22"/>
          <w:lang w:val="en-US"/>
        </w:rPr>
        <w:t>首先，学会独立思考是重中之重。独立思考并非拒绝异见，凡事皆由自己思虑所得；而是对一切接纳之观点，均要反思后才决定接受与否，这一反思过程正是“让思考成为习惯”的重要推力。长期受制于“问题只能有惟一解和最优解”这种教育思维的头脑，对于“多元化”的忧虑，自是有增无减。知识不等于学问，学问不等于思想。很多人都是按照长辈设定的人生轨迹逐渐成长，很少获得独立思考人生道路的权利，也不敢奢望“走自己的路，让家长去担心”的自主抉择权，于是慢慢变得人云亦云，不爱反思，不愿觉醒，学习退化为获得学历的无聊历程，而研究沦为鹦鹉学舌的模仿秀。在大学本科的学习阶段就一定要努力克服这种不好的习惯，学会并习惯于独立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2"/>
          <w:lang w:val="en-US"/>
        </w:rPr>
      </w:pPr>
      <w:r>
        <w:rPr>
          <w:rFonts w:eastAsia="Times New Roman"/>
          <w:sz w:val="24"/>
          <w:szCs w:val="22"/>
          <w:lang w:val="en-US" w:eastAsia="zh-CN"/>
        </w:rPr>
        <w:t xml:space="preserve">     </w:t>
      </w:r>
      <w:r>
        <w:rPr>
          <w:sz w:val="24"/>
          <w:szCs w:val="22"/>
          <w:lang w:val="en-US"/>
        </w:rPr>
        <w:t>其次，从被教育到自我教育。在大学以前，一切学习围绕着考试转，无非是上课，考试等老套的流程。但是大学生的课程就不能仅仅这样进行。大学生学习的课程的目的不在于考试是否优秀，而在于是否真正的掌握，是否形成了自己的知识体系以及在此过程中能否自发自觉的深入探索。因此，在学习的过程中，不仅要掌握书本知识，更需要大量阅读相关的文献，自学成了主要的形式，上课只是辅助的形式，课后的自主学习往往成为关键。很多新同学没有意识到这一点，对上课老师充满了期待。其实，自我教育是真正的可持续教育。不能学会自我教育，那就不能适应研究中的各种新知识的获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2"/>
          <w:lang w:val="en-US"/>
        </w:rPr>
      </w:pPr>
      <w:r>
        <w:rPr>
          <w:rFonts w:eastAsia="Times New Roman"/>
          <w:sz w:val="24"/>
          <w:szCs w:val="22"/>
          <w:lang w:val="en-US" w:eastAsia="zh-CN"/>
        </w:rPr>
        <w:t xml:space="preserve">    </w:t>
      </w:r>
      <w:r>
        <w:rPr>
          <w:sz w:val="24"/>
          <w:szCs w:val="22"/>
          <w:lang w:val="en-US"/>
        </w:rPr>
        <w:t>最后，努力修炼健康人格。大学生的心理疾病总是被人们热议，那么为什么会出现此类现象呢？这与大学生自身的人格修养选择有极大关联。毅力是人格修炼中最为重要的品质。更是做科研的必备品质，无论学习还是生活我们都得面对价值选择的难题。如果遇到问题就逃避退缩，缺乏坚持与坚守，自然容易产生心理问题，变得脆弱、焦虑、浮躁。对科研工作的坚守、对败德行为的拒绝、对顺境逆境的心理调适，都体现了大学生在人格自我塑造上的恒心，更是为科研打下坚实的心理基础。很多优秀学生逐渐跌入低谷，并非现实困境和精神疾病共同使然，仅仅是因为做不到持之以恒地“做正确之事”。而这一点，是健康人格的核心，不管是从事学术研究还是面临伦常考量，皆出于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2"/>
          <w:lang w:val="en-US"/>
        </w:rPr>
      </w:pPr>
      <w:r>
        <w:rPr>
          <w:sz w:val="24"/>
          <w:szCs w:val="2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 p</dc:creator>
  <dc:description/>
  <dc:language>en-US</dc:language>
  <cp:lastModifiedBy>h p</cp:lastModifiedBy>
  <dcterms:modified xsi:type="dcterms:W3CDTF">2014-10-11T02:12:50Z</dcterms:modified>
  <cp:revision>0</cp:revision>
  <dc:subject/>
  <dc:title>从被动学习走向自主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