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湖北大学教学设施使用申请登记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申请时间：     年   月   日   时                                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5"/>
        <w:gridCol w:w="236"/>
        <w:gridCol w:w="1067"/>
        <w:gridCol w:w="735"/>
        <w:gridCol w:w="543"/>
        <w:gridCol w:w="540"/>
        <w:gridCol w:w="360"/>
        <w:gridCol w:w="345"/>
        <w:gridCol w:w="236"/>
        <w:gridCol w:w="236"/>
        <w:gridCol w:w="757"/>
        <w:gridCol w:w="158"/>
        <w:gridCol w:w="236"/>
        <w:gridCol w:w="1067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者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内容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性质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借用场地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使用起止时间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需彩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排时间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使用多媒体或音响设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灯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使用空调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器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承办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签字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单位负责人签字（加盖公章）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盖章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施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意见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5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签章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</w:tr>
      <w:tr>
        <w:trPr>
          <w:trHeight w:val="10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保障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意见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盖章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</w:tr>
      <w:tr>
        <w:trPr>
          <w:trHeight w:val="7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签字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后验收意见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人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</w:tr>
      <w:tr>
        <w:trPr>
          <w:trHeight w:val="11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地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损坏处理记载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地设备使用方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地设备管理方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</w:tr>
    </w:tbl>
    <w:p>
      <w:pPr>
        <w:pStyle w:val="Normal"/>
        <w:widowControl/>
        <w:spacing w:lineRule="atLeast" w:line="300"/>
        <w:ind w:left="540" w:hanging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本表填写后，请交湖北大学教学设施管理中心（受理教室临时使用申报地址：三号教学楼南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-2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86613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受理体育场馆和会议厅室申报使用地址：三号体育馆一楼管理室，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86633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300"/>
        <w:ind w:left="542" w:firstLine="6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湖北大学后勤保障处制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57:00Z</dcterms:created>
  <dc:creator>微软用户</dc:creator>
  <dc:description/>
  <cp:keywords/>
  <dc:language>en-US</dc:language>
  <cp:lastModifiedBy>微软用户</cp:lastModifiedBy>
  <dcterms:modified xsi:type="dcterms:W3CDTF">2010-05-07T00:57:00Z</dcterms:modified>
  <cp:revision>2</cp:revision>
  <dc:subject/>
  <dc:title>湖北大学教学设施使用申请登记表</dc:title>
</cp:coreProperties>
</file>