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32"/>
          <w:szCs w:val="28"/>
          <w:lang w:val="en-US"/>
        </w:rPr>
      </w:pPr>
      <w:r>
        <w:rPr>
          <w:rFonts w:eastAsia="Times New Roman"/>
          <w:b/>
          <w:bCs/>
          <w:sz w:val="32"/>
          <w:szCs w:val="28"/>
          <w:lang w:val="en-US" w:eastAsia="zh-CN"/>
        </w:rPr>
        <w:t xml:space="preserve">              </w:t>
      </w:r>
      <w:r>
        <w:rPr>
          <w:b/>
          <w:bCs/>
          <w:sz w:val="32"/>
          <w:szCs w:val="28"/>
          <w:lang w:val="en-US"/>
        </w:rPr>
        <w:t>与文学为友，有文学相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2"/>
          <w:szCs w:val="21"/>
          <w:lang w:val="en-US"/>
        </w:rPr>
      </w:pPr>
      <w:r>
        <w:rPr>
          <w:rFonts w:eastAsia="Times New Roman"/>
          <w:b/>
          <w:bCs/>
          <w:sz w:val="22"/>
          <w:szCs w:val="21"/>
          <w:lang w:val="en-US" w:eastAsia="zh-CN"/>
        </w:rPr>
        <w:t xml:space="preserve">                          </w:t>
      </w:r>
      <w:r>
        <w:rPr>
          <w:rFonts w:cs="宋体" w:ascii="宋体" w:hAnsi="宋体"/>
          <w:b/>
          <w:bCs/>
          <w:sz w:val="22"/>
          <w:szCs w:val="21"/>
          <w:lang w:val="en-US"/>
        </w:rPr>
        <w:t>——</w:t>
      </w:r>
      <w:r>
        <w:rPr>
          <w:b/>
          <w:bCs/>
          <w:sz w:val="22"/>
          <w:szCs w:val="21"/>
          <w:lang w:val="en-US"/>
        </w:rPr>
        <w:t>优秀学生代表方越在科研创作丛书发布会上的讲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各位老师、同学，大家好！我是文学院</w:t>
      </w:r>
      <w:r>
        <w:rPr>
          <w:sz w:val="24"/>
          <w:szCs w:val="22"/>
          <w:lang w:val="en-US"/>
        </w:rPr>
        <w:t>11</w:t>
      </w:r>
      <w:r>
        <w:rPr>
          <w:sz w:val="24"/>
          <w:szCs w:val="22"/>
          <w:lang w:val="en-US"/>
        </w:rPr>
        <w:t>级中文基地班的学生方越，今天很荣幸能够代表作品集中的其他作者，与学弟学妹简单交流一下我对文学和创作的想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作为一名中文系学生，从我进入大学开始到现在，每当有人问到我的专业，一定伴随着这样一个问题</w:t>
      </w:r>
      <w:r>
        <w:rPr>
          <w:sz w:val="24"/>
          <w:szCs w:val="22"/>
          <w:lang w:val="en-US"/>
        </w:rPr>
        <w:t>:</w:t>
      </w:r>
      <w:r>
        <w:rPr>
          <w:sz w:val="24"/>
          <w:szCs w:val="22"/>
          <w:lang w:val="en-US"/>
        </w:rPr>
        <w:t>学习文学有什么用处。大一时被问到这个问题，我的确不知道该怎么回答，我想你们现在可能也有这样的的困惑。三年的学习和阅读积累，我渐渐有了自己对文学的一些认知，文学不仅仅是语言文字之学，它所使用的范围和记录的对象包罗万象，文学的研究对象绝不仅仅是记录社会与人生的语言文字，它更包括语言文字背后的广阔社会和复杂人生，以世俗功用的标准来评判寄托人类精神的学科是令人心痛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我们写作，只是因为心中有表达的需要，有倾诉的欲望，是中文系和文学，在我的精神层面打开了一个全新的世界，让我清楚地看到了物质生活和精神生活之间的界线，以及后者对于人生的重要意义。可能我这辈子都写不出什么有价值的东西，但我不能放弃读书和写字，它教会了我怎样用一颗有情怀的心去体验生活，即使以后我们久经生活的侵蚀与捶打，也始终能以一种人文情怀去坦然面对。我喜欢阅读和写作，是因为读过的书，写下的字，这些东西是拿不走也丢不掉的。它对我的人生产生了潜移默化的影响。它会告诉我再去追求一些东西，以至于不会让自己在忙乱的生活中因为空虚而感到寂寞和慌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在座的同学都是刚刚进入大学的大一新生，大家选择了文学院，选择用四年光阴与文字为伴，这本身就说明我们是一群有勇气的人，有勇气直面旁人关于</w:t>
      </w:r>
      <w:r>
        <w:rPr>
          <w:rFonts w:eastAsia="Times New Roman"/>
          <w:sz w:val="24"/>
          <w:szCs w:val="22"/>
          <w:lang w:val="en-US"/>
        </w:rPr>
        <w:t xml:space="preserve"> </w:t>
      </w:r>
      <w:r>
        <w:rPr>
          <w:sz w:val="24"/>
          <w:szCs w:val="22"/>
          <w:lang w:val="en-US"/>
        </w:rPr>
        <w:t>“文学有什么用”</w:t>
      </w:r>
      <w:r>
        <w:rPr>
          <w:rFonts w:eastAsia="Times New Roman"/>
          <w:sz w:val="24"/>
          <w:szCs w:val="22"/>
          <w:lang w:val="en-US"/>
        </w:rPr>
        <w:t xml:space="preserve"> </w:t>
      </w:r>
      <w:r>
        <w:rPr>
          <w:sz w:val="24"/>
          <w:szCs w:val="22"/>
          <w:lang w:val="en-US"/>
        </w:rPr>
        <w:t>的质疑，有勇气面对在追求文学的路途中可能会出现的孤独与寂寞。我是来通识教育学院的第一批新生，就环境而言，我觉得阳逻是个读书的好地方，空气相对市区更清新，周围也没那么多喧闹和诱惑。这次学院出版的作品集，我有三篇小说被选进了《一梦中文——小说卷》，其中有两篇都是我大一在通识学院时写的，所以今天也以学姐的经验，真心的建议大家，好好享受在这儿的一年时间，将自己的身心都调整到大学的状态，这样回本部以后会少许多慌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另外，大家现在可以关注的有关文学创作上的赛事，我们湖北省主要有三个，一个是每年三四月份由武汉大学主办的“樱花诗赛”，一个是每年九月份由我们学校主办的湖北省新青年小说大赛，还有一个是每年十一月份由华中师范大学主办的一二九诗歌散文创作、朗诵比赛，这三个文学赛事并称为湖北高校三大文学赛事，含金量较高，大家感兴趣的话现在也可以准备一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rFonts w:eastAsia="Times New Roman"/>
          <w:sz w:val="24"/>
          <w:szCs w:val="22"/>
          <w:lang w:val="en-US" w:eastAsia="zh-CN"/>
        </w:rPr>
        <w:t xml:space="preserve">     </w:t>
      </w:r>
      <w:r>
        <w:rPr>
          <w:sz w:val="24"/>
          <w:szCs w:val="22"/>
          <w:lang w:val="en-US"/>
        </w:rPr>
        <w:t>最后，作为一个中文系学生，我觉得三年来我学到最多的东西就是如何去看待文学，领悟文学在生活中那种不被人轻易发觉的美感，能在大家都觉得枯燥的时候看出情趣，有梦想，有情怀，有信仰。这是一种理想化的生活，也是极其难得的生活。能够沉醉在文字中的人们，最起码，他可以有机会比别人看的更高，看的更深，看的更远。也许这不是一个属于文学的时代，但仍然有属于文学的人们。我也希望我们都是那群被文学抓住的人。谢谢大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2"/>
          <w:lang w:val="en-US"/>
        </w:rPr>
      </w:pPr>
      <w:r>
        <w:rPr>
          <w:sz w:val="24"/>
          <w:szCs w:val="2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Times New Roman"/>
          <w:sz w:val="24"/>
          <w:szCs w:val="22"/>
          <w:lang w:val="en-US"/>
        </w:rPr>
      </w:pPr>
      <w:r>
        <w:rPr>
          <w:rFonts w:eastAsia="Times New Roman"/>
          <w:sz w:val="24"/>
          <w:szCs w:val="22"/>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 p</dc:creator>
  <dc:description/>
  <dc:language>en-US</dc:language>
  <cp:lastModifiedBy>h p</cp:lastModifiedBy>
  <dcterms:modified xsi:type="dcterms:W3CDTF">2014-10-11T02:15:14Z</dcterms:modified>
  <cp:revision>0</cp:revision>
  <dc:subject/>
  <dc:title>              与文学为友，有文学相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