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大学课程考核学生缓考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0    </w:t>
      </w:r>
      <w:r>
        <w:rPr>
          <w:sz w:val="24"/>
        </w:rPr>
        <w:t>～</w:t>
      </w:r>
      <w:r>
        <w:rPr>
          <w:sz w:val="24"/>
        </w:rPr>
        <w:t xml:space="preserve">200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1632"/>
        <w:gridCol w:w="1026"/>
        <w:gridCol w:w="3194"/>
      </w:tblGrid>
      <w:tr>
        <w:trPr>
          <w:trHeight w:val="6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课程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原因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任课教师意见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6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院（系）教学秘书意见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院（系）分管院长意见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因病、因事缓考者，需提前申请，并凭有关方面证明办理（因病缓考者需提交校级以上医院证明单）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未办理缓考手续或未获批准不参加考试者，该门考试课程按旷考论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本表一式两份，一份学院（系）留存，一份交教务处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05:00Z</dcterms:created>
  <dc:creator>ch</dc:creator>
  <dc:description/>
  <cp:keywords/>
  <dc:language>en-US</dc:language>
  <cp:lastModifiedBy>ch</cp:lastModifiedBy>
  <cp:lastPrinted>2005-11-16T10:52:00Z</cp:lastPrinted>
  <dcterms:modified xsi:type="dcterms:W3CDTF">2005-11-16T02:57:00Z</dcterms:modified>
  <cp:revision>5</cp:revision>
  <dc:subject/>
  <dc:title>湖北大学学生缓考申请表</dc:title>
</cp:coreProperties>
</file>